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075</wp:posOffset>
                </wp:positionH>
                <wp:positionV relativeFrom="paragraph">
                  <wp:posOffset>-358140</wp:posOffset>
                </wp:positionV>
                <wp:extent cx="3586480" cy="436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7226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-Мансийский автономный округ - 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ская область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УПРАВЛЕНИЕ ПО ФИЗИЧЕСКОЙ КУЛЬТУРЕ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СПОРТУ, РАБОТЕ С ДЕТЬМИ 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ОЛОДЁЖЬЮ АДМИНИСТРАЦИИ МУНИЦИПАЛЬНОГО ОБРАЗОВАНИЯ ГОРОДСКОЙ ОКРУГ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ГОРОД ЮГОРСК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28260, г. Югорск, ул. 40 лет Победы, 1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lang w:val="en-US"/>
                              </w:rPr>
                              <w:t>. 8(34675)5-00-20, 5-00-2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DubrovskyGP@yandex.ru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,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kdsim@yandex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Style w:val="InternetLink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0"/>
                              </w:rPr>
                              <w:t>ОКПО 81309707,  ОГРП 107862200117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0"/>
                              </w:rPr>
                              <w:t>ИНН\КПП 8622014885\8622010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07 мая 2013  </w:t>
                            </w:r>
                            <w:r>
                              <w:rPr/>
                              <w:t>№20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 № ________от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343.5pt;mso-wrap-distance-left:9.05pt;mso-wrap-distance-right:9.05pt;mso-wrap-distance-top:0pt;mso-wrap-distance-bottom:0pt;margin-top:-28.2pt;mso-position-vertical-relative:text;margin-left:-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61975" cy="7226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нты-Мансийский автономный округ - Юг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юменская область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УПРАВЛЕНИЕ ПО ФИЗИЧЕСКОЙ КУЛЬТУРЕ,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СПОРТУ, РАБОТЕ С ДЕТЬМИ 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МОЛОДЁЖЬЮ АДМИНИСТРАЦИИ МУНИЦИПАЛЬНОГО ОБРАЗОВАНИЯ ГОРОДСКОЙ ОКРУГ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ГОРОД ЮГОРСК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628260, г. Югорск, ул. 40 лет Победы, 1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t>т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ф</w:t>
                      </w:r>
                      <w:r>
                        <w:rPr>
                          <w:lang w:val="en-US"/>
                        </w:rPr>
                        <w:t>. 8(34675)5-00-20, 5-00-2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DubrovskyGP@yandex.ru</w:t>
                        </w:r>
                      </w:hyperlink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,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kdsim@yandex.ru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>
                          <w:rStyle w:val="InternetLink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Style w:val="InternetLink"/>
                          <w:color w:val="000000"/>
                          <w:sz w:val="20"/>
                        </w:rPr>
                        <w:t>ОКПО 81309707,  ОГРП 107862200117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Style w:val="InternetLink"/>
                          <w:color w:val="000000"/>
                          <w:sz w:val="20"/>
                        </w:rPr>
                        <w:t>ИНН\КПП 8622014885\86220100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07 мая 2013  </w:t>
                      </w:r>
                      <w:r>
                        <w:rPr/>
                        <w:t>№200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 № ________от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  <w:t xml:space="preserve">  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3000145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Настоящим Управление по физической культуре, спорту, работе с детьми и молодежью администрации города Югорска, почтовый адрес: 628260, ул.40 лет Победы, 11, г Югорск, Ханты-Мансийский автономный округ - Югра, Тюменская область, разместивший извещение о проведении запроса котировок среди субъектов малого предпринимательства на поставку призов и сувениров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«23» апреля 2013 г., извещает о продлении срока подачи котировочных заявок по данному запросу котировок  до 17.00  часов  (по местному времени)  "14 " мая 2013 г.</w:t>
      </w:r>
    </w:p>
    <w:p>
      <w:pPr>
        <w:pStyle w:val="TextBody"/>
        <w:jc w:val="both"/>
        <w:rPr/>
      </w:pPr>
      <w:r>
        <w:rPr/>
        <w:tab/>
        <w:t xml:space="preserve">Дополнительную информацию можно получить по адресу: 628260, Управление по физической культуре, спорту, работе с детьми и молодежью администрации города Югорска, ул. 40 лет Победы, 11, кабинет 414, г Югорск Ханты-Мансийский автономный округ-Югра, Тюменская область, в рабочие дни с "09" часов "00" минут до "17" часов "00" минут. Контактное лицо: Губина Элла Алексеевна-главный специалист по социально-экономическим программам, телефон: 8(34675)5-00-24; адрес электронной почты: </w:t>
      </w:r>
      <w:hyperlink r:id="rId10">
        <w:r>
          <w:rPr>
            <w:rStyle w:val="InternetLink"/>
          </w:rPr>
          <w:t>kdsim@yandex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                                                                               В.М. Бурм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Courier New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brovskyGP@yandex.ru" TargetMode="External"/><Relationship Id="rId4" Type="http://schemas.openxmlformats.org/officeDocument/2006/relationships/hyperlink" Target="mailto:DubrovskyGP@yandex.ru" TargetMode="External"/><Relationship Id="rId5" Type="http://schemas.openxmlformats.org/officeDocument/2006/relationships/hyperlink" Target="mailto:DubrovskyGP@yandex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ubrovskyGP@yandex.ru" TargetMode="External"/><Relationship Id="rId8" Type="http://schemas.openxmlformats.org/officeDocument/2006/relationships/hyperlink" Target="mailto:DubrovskyGP@yandex.ru" TargetMode="External"/><Relationship Id="rId9" Type="http://schemas.openxmlformats.org/officeDocument/2006/relationships/hyperlink" Target="mailto:DubrovskyGP@yandex.ru" TargetMode="External"/><Relationship Id="rId10" Type="http://schemas.openxmlformats.org/officeDocument/2006/relationships/hyperlink" Target="mailto:DubrovskyGP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8:00Z</dcterms:created>
  <dc:creator>Zaharova_NB</dc:creator>
  <dc:description/>
  <cp:keywords/>
  <dc:language>en-US</dc:language>
  <cp:lastModifiedBy>Луллис Елена Романовна</cp:lastModifiedBy>
  <cp:lastPrinted>2011-10-24T15:35:00Z</cp:lastPrinted>
  <dcterms:modified xsi:type="dcterms:W3CDTF">2013-05-07T02:57:00Z</dcterms:modified>
  <cp:revision>3</cp:revision>
  <dc:subject/>
  <dc:title>ИЗВЕЩЕНИЕ </dc:title>
</cp:coreProperties>
</file>